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6535692"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27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TO APPLY TO THE FLORIDA INLAND NAVIGATION DISTRICT (FIND) FOR 2007 WATERWAY ASSISTANCE PROGRAM (WAP) GRANTS TO UNDERTAKE SPECIFIED WATERWAYS-RELATED PROJECTS, AND FOR THE MAYOR AND CORPORATION SECRETARY TO EXECUTE ALL GRANT APPLICATIONS AND OTHER DOCUMENTS RELATED TO SUCH GRANTS; ACKNOWLEDGING WILLINGNESS TO MEET FUNDING REQUIRE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Florida Inland Navigation District (FIND) solicits grant applications from counties within its jurisdiction to undertake waterways-related projects under the Waterways Assistance Program (W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FIND grant applications must be accompanied by legislation acknowledging a county’s willingness to meet the matching fund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Department of Parks, Recreation, Entertainment and Conservation has compiled and recommends several grant projects for submission to FIND, which recommendations have been reviewed and approved by the Jacksonville Waterways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ouncil is informed about the projects recommended by the Department of Parks, Recreation, Entertainment and Conservation;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ed Projects.</w:t>
      </w:r>
      <w:r>
        <w:rPr/>
        <w:tab/>
        <w:t xml:space="preserve">The projects recommended by the Department of Parks, Recreation, Entertainment and Conservation described on </w:t>
      </w:r>
      <w:r>
        <w:rPr>
          <w:b/>
          <w:bCs/>
          <w:szCs w:val="22"/>
        </w:rPr>
        <w:t xml:space="preserve">Revised </w:t>
      </w:r>
      <w:r>
        <w:rPr>
          <w:b/>
          <w:szCs w:val="22"/>
        </w:rPr>
        <w:t>Exhibit 1</w:t>
      </w:r>
      <w:r>
        <w:rPr>
          <w:b/>
        </w:rPr>
        <w:t xml:space="preserve"> </w:t>
      </w:r>
      <w:r>
        <w:rPr/>
        <w:t>attached hereto are approved for submission to the Florida Inland Navigation District for purposes of receiving grants, and the City of Jacksonville is willing to meet the matching funding requirements of the Florida Inland Navigation District as it relates to such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Authorization.</w:t>
        <w:tab/>
      </w:r>
      <w:r>
        <w:rPr/>
        <w:t xml:space="preserve">The Mayor, for and on behalf of the City of Jacksonville, is hereby authorized to apply for Florida Inland Navigation District (FIND) Waterways Assistance Program (WAP) grants in connection with the projects described on </w:t>
      </w:r>
      <w:r>
        <w:rPr>
          <w:b/>
          <w:bCs/>
          <w:szCs w:val="22"/>
        </w:rPr>
        <w:t xml:space="preserve">Revised </w:t>
      </w:r>
      <w:r>
        <w:rPr>
          <w:b/>
          <w:szCs w:val="22"/>
        </w:rPr>
        <w:t>Exhibit 1</w:t>
      </w:r>
      <w:r>
        <w:rPr>
          <w:b/>
        </w:rPr>
        <w:t xml:space="preserve"> </w:t>
      </w:r>
      <w:r>
        <w:rPr/>
        <w:t xml:space="preserve">attached hereto.  The Mayor and Corporation Secretary are authorized, pursuant to Chapter 117, </w:t>
      </w:r>
      <w:r>
        <w:rPr>
          <w:i/>
        </w:rPr>
        <w:t>Ordinance Code</w:t>
      </w:r>
      <w:r>
        <w:rPr/>
        <w:t>, to execute the Florida Inland Navigation District’s standard grant application form(s) and all other related documents, including, but not limited to, contracts and agreements necessary to apply for and to use grant funds to undertake the approv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spacing w:lineRule="atLeast" w:line="450"/>
        <w:rPr/>
      </w:pPr>
      <w:r>
        <w:rPr/>
        <w:t>Office of General Counsel</w:t>
      </w:r>
    </w:p>
    <w:p>
      <w:pPr>
        <w:pStyle w:val="Normal"/>
        <w:spacing w:lineRule="atLeast" w:line="450"/>
        <w:rPr/>
      </w:pPr>
      <w:r>
        <w:rPr/>
        <w:t>Legislation Prepared by:</w:t>
        <w:tab/>
        <w:t>Jim McCain</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p>
    <w:pPr>
      <w:pStyle w:val="Header"/>
      <w:jc w:val="right"/>
      <w:rPr/>
    </w:pPr>
    <w:r>
      <w:rPr/>
      <w:t>Enacted 4/10/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01:00Z</dcterms:created>
  <dc:creator>TeresaK</dc:creator>
  <dc:description/>
  <cp:keywords/>
  <dc:language>en-US</dc:language>
  <cp:lastModifiedBy> </cp:lastModifiedBy>
  <cp:lastPrinted>2007-03-06T11:42:00Z</cp:lastPrinted>
  <dcterms:modified xsi:type="dcterms:W3CDTF">2007-04-13T11:38:00Z</dcterms:modified>
  <cp:revision>4</cp:revision>
  <dc:subject/>
  <dc:title>Introduced by the Council President at the request of the Mayor:</dc:title>
</cp:coreProperties>
</file>